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ntspils novada pašvaldīb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nš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tjaadre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tjaadre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saukum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48348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tjaadrese"/>
                                    <w:snapToGrid w:val="false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-1.05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tjaadrese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br/>
        <w:t xml:space="preserve">  reģistrācijas Nr.</w:t>
      </w:r>
      <w:r>
        <w:rPr>
          <w:rFonts w:eastAsia="Georgia" w:cs="Georgia" w:ascii="Georgia" w:hAnsi="Georgia"/>
          <w:kern w:val="2"/>
          <w:sz w:val="20"/>
          <w:szCs w:val="22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48348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tjaadrese"/>
                                    <w:snapToGrid w:val="false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14.7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tjaadrese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tjaadre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tjaadrese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48348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tjaadrese"/>
                                    <w:snapToGrid w:val="false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9.9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tjaadrese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juridiskā adre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tālruni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48348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tjaadrese"/>
                                    <w:snapToGrid w:val="false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-1.6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tjaadrese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e-past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48348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tjaadrese"/>
                                    <w:snapToGrid w:val="false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-2.3pt;mso-position-vertical-relative:text;margin-left: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tjaadrese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2925" w:leader="none"/>
        </w:tabs>
        <w:spacing w:lineRule="auto" w:line="480"/>
        <w:jc w:val="left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IESNIEGUMS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ūdzu atmaksāt nekustamā īpašuma nodokļa pārmaksu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U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1689100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tjaadrese"/>
                                    <w:snapToGrid w:val="false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tjaadrese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Konta Nr. : LV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849370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tjaadrese"/>
                                    <w:snapToGrid w:val="false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7pt;mso-wrap-distance-left:9pt;mso-wrap-distance-right:0pt;mso-wrap-distance-top:0pt;mso-wrap-distance-bottom:0pt;margin-top:0.9pt;mso-position-vertical-relative:text;margin-left:1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tjaadrese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Bank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30375</wp:posOffset>
                </wp:positionH>
                <wp:positionV relativeFrom="paragraph">
                  <wp:posOffset>12065</wp:posOffset>
                </wp:positionV>
                <wp:extent cx="168910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tjaadrese"/>
                                    <w:snapToGrid w:val="false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pt;mso-wrap-distance-left:9pt;mso-wrap-distance-right:9pt;mso-wrap-distance-top:0pt;mso-wrap-distance-bottom:0pt;margin-top:0.9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tjaadrese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73125</wp:posOffset>
                </wp:positionH>
                <wp:positionV relativeFrom="paragraph">
                  <wp:posOffset>66040</wp:posOffset>
                </wp:positionV>
                <wp:extent cx="1689100" cy="215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tjaadrese"/>
                                    <w:snapToGrid w:val="false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pt;mso-wrap-distance-left:9pt;mso-wrap-distance-right:9pt;mso-wrap-distance-top:0pt;mso-wrap-distance-bottom:0pt;margin-top:5.2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tjaadrese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>(datums)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____________________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 xml:space="preserve">(paraksts)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2340" w:leader="none"/>
      </w:tabs>
      <w:outlineLvl w:val="6"/>
    </w:pPr>
    <w:rPr>
      <w:b/>
      <w:sz w:val="22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sz w:val="28"/>
    </w:rPr>
  </w:style>
  <w:style w:type="paragraph" w:styleId="Sttjaadrese">
    <w:name w:val="Sūtītāja adrese"/>
    <w:basedOn w:val="Normal"/>
    <w:qFormat/>
    <w:pPr>
      <w:spacing w:lineRule="auto" w:line="300"/>
      <w:ind w:left="6480" w:hanging="0"/>
    </w:pPr>
    <w:rPr>
      <w:rFonts w:ascii="Georgia" w:hAnsi="Georgia" w:eastAsia="Georgia" w:cs="Georgia"/>
      <w:kern w:val="2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4:00Z</dcterms:created>
  <dc:creator>Lita Rollande</dc:creator>
  <dc:description/>
  <cp:keywords/>
  <dc:language>en-US</dc:language>
  <cp:lastModifiedBy>Kristīne Ņikoļenko</cp:lastModifiedBy>
  <cp:lastPrinted>2013-02-25T09:17:00Z</cp:lastPrinted>
  <dcterms:modified xsi:type="dcterms:W3CDTF">2023-12-08T11:24:00Z</dcterms:modified>
  <cp:revision>2</cp:revision>
  <dc:subject/>
  <dc:title>Ventspils novada pašvaldības</dc:title>
</cp:coreProperties>
</file>