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tbl>
      <w:tblPr>
        <w:tblW w:w="41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ārds, uzvārds, jur.pers.nosaukums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rsonas kods, jur.pers.reģ.Nr.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e, jurid. adrese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pārstāvja v., uzv., amats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telef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04"/>
        <w:gridCol w:w="2321"/>
        <w:gridCol w:w="443"/>
        <w:gridCol w:w="3284"/>
        <w:gridCol w:w="244"/>
        <w:gridCol w:w="32"/>
        <w:gridCol w:w="11"/>
      </w:tblGrid>
      <w:tr>
        <w:trPr/>
        <w:tc>
          <w:tcPr>
            <w:tcW w:w="546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Lūdzu piešķirt/ mainīt adresi zemes vienībai/būvei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,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nevajadzīgo nosvītrot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TextBody"/>
              <w:rPr/>
            </w:pPr>
            <w:r>
              <w:rPr/>
              <w:t>kadastra apzīmējums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rPr/>
            </w:pPr>
            <w:r>
              <w:rPr/>
              <w:t>uz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.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Adreses maiņa saistīta ar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446"/>
        <w:gridCol w:w="850"/>
      </w:tblGrid>
      <w:tr>
        <w:trPr/>
        <w:tc>
          <w:tcPr>
            <w:tcW w:w="3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esniegumam pievienoju dokumentus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sz w:val="20"/>
                <w:szCs w:val="20"/>
              </w:rPr>
              <w:t>(vajadzīgo atzīmē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zemes robežu plānu (vai robežu, situācijas un apgrūtinājumu plānus)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lang w:val="lv-LV"/>
              </w:rPr>
              <w:t xml:space="preserve">pilnvaras kopiju </w:t>
            </w:r>
            <w:r>
              <w:rPr>
                <w:sz w:val="18"/>
                <w:lang w:val="lv-LV"/>
              </w:rPr>
              <w:t>(ja iesniegumu iesniedz cita persona)</w:t>
            </w:r>
            <w:r>
              <w:rPr>
                <w:lang w:val="lv-LV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ind w:left="1080" w:hanging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</w:tblGrid>
      <w:tr>
        <w:trPr/>
        <w:tc>
          <w:tcPr>
            <w:tcW w:w="8046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68"/>
        <w:gridCol w:w="3896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user</dc:creator>
  <dc:description/>
  <cp:keywords/>
  <dc:language>en-US</dc:language>
  <cp:lastModifiedBy>user</cp:lastModifiedBy>
  <cp:lastPrinted>2014-05-30T14:36:00Z</cp:lastPrinted>
  <dcterms:modified xsi:type="dcterms:W3CDTF">2014-11-07T06:55:00Z</dcterms:modified>
  <cp:revision>3</cp:revision>
  <dc:subject/>
  <dc:title/>
</cp:coreProperties>
</file>